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pacing w:val="40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pacing w:val="4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31470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pacing w:val="40"/>
          <w:sz w:val="44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pacing w:val="40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大学生科技创新计划项目开题报告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63"/>
        <w:gridCol w:w="1260"/>
        <w:gridCol w:w="1440"/>
        <w:gridCol w:w="1260"/>
        <w:gridCol w:w="2214"/>
      </w:tblGrid>
      <w:tr>
        <w:trPr>
          <w:trHeight w:val="6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年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负责人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签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班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起止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自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至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目背景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目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、内容及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创新点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的</w:t>
            </w:r>
          </w:p>
          <w:p>
            <w:pPr>
              <w:pStyle w:val="Normal"/>
              <w:ind w:firstLine="10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度安排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预算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（请写明每项支出预算及测算依据、用途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，明细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项包括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用途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试化验加工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用途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旅费</w:t>
            </w:r>
            <w:r>
              <w:rPr>
                <w:rFonts w:ascii="宋体;SimSun" w:hAnsi="宋体;SimSun" w:cs="宋体;SimSun"/>
                <w:szCs w:val="21"/>
              </w:rPr>
              <w:t>（不含市内交通费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用途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资料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用途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出版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在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刊物名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表论文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论文题目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家咨询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用途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4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果形式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应收集的资料</w:t>
            </w:r>
          </w:p>
          <w:p>
            <w:pPr>
              <w:pStyle w:val="Normal"/>
              <w:ind w:left="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主要参考文献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导教师意见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940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239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工作小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940" w:hanging="0"/>
              <w:jc w:val="center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left="2940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41:00Z</dcterms:created>
  <dc:creator>zhaoyanhong </dc:creator>
  <dc:description/>
  <cp:keywords/>
  <dc:language>en-US</dc:language>
  <cp:lastModifiedBy>丁娟</cp:lastModifiedBy>
  <cp:lastPrinted>2000-11-24T16:06:00Z</cp:lastPrinted>
  <dcterms:modified xsi:type="dcterms:W3CDTF">2015-03-30T08:24:00Z</dcterms:modified>
  <cp:revision>34</cp:revision>
  <dc:subject/>
  <dc:title>首都师范大学本科生毕业设计（论文）任务书（指导教师填写）</dc:title>
</cp:coreProperties>
</file>