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建模竞赛各学院联系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机电学院：冯美强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自动化学院：王爱文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计算机学院：华冬英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信息管理学院：闻小永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理学院：黄静静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光电学院：杨洁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通信学院：孟祥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3811939514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经管学院：王昕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napToGrid w:val="false"/>
        <w:spacing w:lineRule="exact" w:line="36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请各位老师通知到各学院学生，请学生们在下列网址上注册报名，并提交竞赛论文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worldjingsai.com/bistu/mcm</w:t>
        </w:r>
      </w:hyperlink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jingsai.com/bistu/m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2:00Z</dcterms:created>
  <dc:creator>xin</dc:creator>
  <dc:description/>
  <cp:keywords/>
  <dc:language>en-US</dc:language>
  <cp:lastModifiedBy>孟祥花</cp:lastModifiedBy>
  <cp:lastPrinted>2014-05-09T13:48:00Z</cp:lastPrinted>
  <dcterms:modified xsi:type="dcterms:W3CDTF">2014-05-09T06:20:00Z</dcterms:modified>
  <cp:revision>7</cp:revision>
  <dc:subject/>
  <dc:title/>
</cp:coreProperties>
</file>