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信息与通信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硕士研究生招生复试考场规则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须在复试前，按照学院要求，按时准备好纸质版《北京信息科技大学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研究生招生网络远程复试考生诚信承诺书》以及学院要求的其他材料，并按规定时间参加网络测试、复试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线上考试采用双机位、双平台。计算机</w:t>
      </w:r>
      <w:r>
        <w:rPr>
          <w:sz w:val="24"/>
        </w:rPr>
        <w:t>1</w:t>
      </w:r>
      <w:r>
        <w:rPr>
          <w:sz w:val="24"/>
        </w:rPr>
        <w:t>台（笔记本或者台式机，需要摄像头</w:t>
      </w:r>
      <w:r>
        <w:rPr>
          <w:sz w:val="24"/>
        </w:rPr>
        <w:t>+</w:t>
      </w:r>
      <w:r>
        <w:rPr>
          <w:sz w:val="24"/>
        </w:rPr>
        <w:t>麦克</w:t>
      </w:r>
      <w:r>
        <w:rPr>
          <w:sz w:val="24"/>
        </w:rPr>
        <w:t>+</w:t>
      </w:r>
      <w:r>
        <w:rPr>
          <w:sz w:val="24"/>
        </w:rPr>
        <w:t>音箱），提前安装腾讯会议软件；手机</w:t>
      </w:r>
      <w:r>
        <w:rPr>
          <w:sz w:val="24"/>
        </w:rPr>
        <w:t>1</w:t>
      </w:r>
      <w:r>
        <w:rPr>
          <w:sz w:val="24"/>
        </w:rPr>
        <w:t>部，提前安装钉钉软件，用于考生端环境展示，建议准备支架，用于固定手机位置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确保复试过程中网络通畅，设备和软件可以正常使用，且所有设备在整个复试过程中有足够的电量。配合网络测试，并按规定时间启动所需软件或登录所需网络远程复试平台，参加网络远程复试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须携带本人身份证和准考证参加复试。考试前请根据考试工作人员指令，主动配合身份验证核查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，不得更换视频背景。考试期间，音频和视频按要求开启，不得佩戴口罩保证面部清晰可见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生须自觉服从考试工作人员管理，严格遵从考试工作人员关于网络远程考场入场、离场、打开视频，打开考试平台的指令，不得以任何理由妨碍考试工作人员履行职责，不得扰乱网络远程笔试考场的秩序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过程中严禁对复试资料、复试过程、复试环境等进行截屏、录屏、拍照、录像或通过其他方式进行信息数据采集，严禁以各种方式发送、传播与网络复试相关的文字、图像、音频、视频信息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试过程中不得以任何形式查阅资料</w:t>
      </w:r>
      <w:r>
        <w:rPr>
          <w:sz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过程中，考生必须保持安静，不得随意起立、走动；不得大声喧哗或发出异常响动扰乱考场秩序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期间如发生设备或网络故障，应主动与学院保持沟通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考生不按规定参加复试（包括无故不参加网络远程复试报到、资格审查、设备及考场环境测试等），则视为其主动放弃复试资格。</w:t>
      </w:r>
      <w:r>
        <w:rPr>
          <w:sz w:val="24"/>
        </w:rPr>
        <w:t>复试当天所属考场的全部考生结束复试后</w:t>
      </w:r>
      <w:r>
        <w:rPr>
          <w:sz w:val="24"/>
        </w:rPr>
        <w:t>15</w:t>
      </w:r>
      <w:r>
        <w:rPr>
          <w:sz w:val="24"/>
        </w:rPr>
        <w:t>分钟内，仍无法联系的考生视为放弃复试资格，不予补复试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考生不遵守考场规则，不服从考试工作人员管理，有违纪、作弊等行为的，将根据规定取消复试或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21:00Z</dcterms:created>
  <dc:creator>King Andy</dc:creator>
  <dc:description/>
  <cp:keywords/>
  <dc:language>en-US</dc:language>
  <cp:lastModifiedBy>Administrator</cp:lastModifiedBy>
  <dcterms:modified xsi:type="dcterms:W3CDTF">2022-10-10T07:28:00Z</dcterms:modified>
  <cp:revision>14</cp:revision>
  <dc:subject/>
  <dc:title/>
</cp:coreProperties>
</file>